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жовтня </w:t>
      </w:r>
      <w:r>
        <w:rPr>
          <w:rFonts w:cs="Times New Roman" w:ascii="Times New Roman" w:hAnsi="Times New Roman"/>
          <w:sz w:val="28"/>
          <w:szCs w:val="28"/>
        </w:rPr>
        <w:t xml:space="preserve"> 2016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0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зна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юхін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 40, 42, 52, 53, 59 Закону України «Про місцеве самоврядування в Україні», рішення Ніжинської міської ради Чернігівської області «Про затвердження нової редакції положень про Почесну грамоту, Грамоту та Подяку виконавчого комітету Ніжинської міської ради»                             від 25 грудня 2014 року № 22-63/2014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 від 11.08.2016 р. №220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заступника міського голови з питань діяльності виконавчих органів ради Осадчого С.О., виконавчий комітет Ніжинської міської ради 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городити Грамотою виконавчого комітету Ніжинської міської ради Матюхіна Олександра Андрійовича – директора Державного підприємства Науково-виробничий комплекс  «Прогрес» за високу професійну майстерність,  багаторічну сумлінну працю, досягнення найкращих результатів у праці, та з нагоди ювіле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юридично-кадрового забезпечення апарату виконавчого комітету Ніжинської міської ради (Лезі В. О.) забезпечити оприлюднення цього рішення протягом п’яти робочих днів з дати його прийняття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А. 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ідзначення Матюхіна О.А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ст. 40 Закону України «Про місцеве самоврядування               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Чернігівської області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5 грудня 2014 року № 22-63/2014 «Про затвердження нової редакції положень про Почесну грамоту, Грамоту та Подяку виконавчого комітету Ніжинської міської ради» пропонується кандидатура                                Матюхіна О.А., директора Державного підприємства Науково-виробничий комплекс  «Прогрес», до відзначення за високу професійну майстерність,  багаторічну сумлінну працю, досягнення найкращих результатів у праці,                 та з нагоди ювіл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«Про відзначення Матюхіна О.А.» складається  з трьох розділ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повідно д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лопотання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заступника міського голови з питань діяльності виконавчих органів ради Осадчого С.О.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ється нагородити Грамотою виконавчого комітету Ніжинської міської ради Матюхіна Олександра Андрійовича – директора Державного підприємства Науково-виробничий комплекс  «Прогрес» за високу професійну майстерність,  багаторічну сумлінну працю, досягнення найкращих результатів у праці,                та з нагоди ювіле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діл юридично-кадрового забезпечення апарату виконавчого комітету Ніжинської міської ради, відповідно до Закону України «Про доступ до публічної інформації», забезпечує опублікування цьог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п’яти робочих днів з дати його підписання</w:t>
      </w:r>
      <w:r>
        <w:rPr>
          <w:rFonts w:cs="Times New Roman" w:ascii="Times New Roman" w:hAnsi="Times New Roman"/>
          <w:sz w:val="28"/>
          <w:lang w:val="uk-UA"/>
        </w:rPr>
        <w:t xml:space="preserve"> шляхом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ення        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ти проект рішення на засіданні буде </w:t>
      </w:r>
      <w:r>
        <w:rPr>
          <w:rFonts w:cs="Times New Roman" w:ascii="Times New Roman" w:hAnsi="Times New Roman"/>
          <w:sz w:val="28"/>
          <w:lang w:val="uk-UA"/>
        </w:rPr>
        <w:t>заступник міського голови з питань діяльності виконавчих органів ради Осадчий  С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апарату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                                                         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. Ле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6:00Z</dcterms:created>
  <dc:creator>Admin</dc:creator>
  <dc:description/>
  <dc:language>en-US</dc:language>
  <cp:lastModifiedBy>Admin</cp:lastModifiedBy>
  <cp:lastPrinted>2016-10-21T10:53:00Z</cp:lastPrinted>
  <dcterms:modified xsi:type="dcterms:W3CDTF">2016-10-24T09:46:00Z</dcterms:modified>
  <cp:revision>2</cp:revision>
  <dc:subject/>
  <dc:title/>
</cp:coreProperties>
</file>